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D./Dª…………………………………………………………………………, con DNI Nº …………………., domiciliado en ………………………………………………… ………………………………………………………...Asociado Nº …………………..., desde el ………………………………….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EXPONE: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lang w:val="es-ES_tradnl"/>
        </w:rPr>
        <w:t>Deseo presentar mi candidatura al puesto de ………………………………. de la Asociación de Ingenieros Técnicos Industriales de León, para las elecciones a celebrar el día 30 de marzo de 2025, para lo cual acompaño aval de mi candidatura por un mínimo de 10 asociados.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lang w:val="es-ES_tradnl"/>
        </w:rPr>
        <w:t>Asimismo, acepto el compromiso de cumplir con los requisitos que, legal y reglamentariamente fueran exigibles, en el ejercicio de mi cargo como miembro de la Junta Directiva de la Asociación de Ingenieros Técnicos Industriales de León.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Lo que firmo en León, a …………………………….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lang w:val="es-ES_tradnl"/>
        </w:rPr>
        <w:t>JUNTA DIRECTIVA DE LA ASOCIACION DE INGENIEROS TECNICOS INDUSTRIALES DE LE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5:00Z</dcterms:created>
  <dc:creator>Paco</dc:creator>
  <dc:description/>
  <cp:keywords/>
  <dc:language>en-US</dc:language>
  <cp:lastModifiedBy>COGITI León</cp:lastModifiedBy>
  <cp:lastPrinted>2009-02-26T12:59:00Z</cp:lastPrinted>
  <dcterms:modified xsi:type="dcterms:W3CDTF">2025-01-27T08:11:00Z</dcterms:modified>
  <cp:revision>5</cp:revision>
  <dc:subject/>
  <dc:title>NOMBRE, con DNI Nº [DNI], domiciliado en [LOCALIDAD], [DIRECCIÓN], Colegiado Nº [COLEGIADO], desde el [FECHA COLEGIACION]</dc:title>
</cp:coreProperties>
</file>