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  <w:lang w:val="en-US" w:eastAsia="en-US"/>
              </w:rPr>
            </w:pPr>
            <w:r>
              <w:rPr>
                <w:color w:val="80808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15035" cy="107950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SOCIACION 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ENIEROS TÉCNICOS INDUSTRIAL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ON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PUESTA DE CANDIDATOS</w:t>
      </w:r>
    </w:p>
    <w:p>
      <w:pPr>
        <w:pStyle w:val="Normal"/>
        <w:rPr/>
      </w:pPr>
      <w:r>
        <w:rPr/>
        <w:t>Los abajo firmantes, pertenecientes a la Asociación de Ingenieros Técnicos Industriales de León, proponen como candidato para el cargo de ……………………………………………………………….. al asociado/a D/Dª 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  <w:t xml:space="preserve">D./Dª.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  <w:t>Fir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  <w:t xml:space="preserve">D./Dª.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  <w:t xml:space="preserve">D./Dª.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  <w:t>Fir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  <w:t xml:space="preserve">D./Dª.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  <w:t xml:space="preserve">D./Dª.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  <w:t>Fir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  <w:t xml:space="preserve">D./Dª.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  <w:t xml:space="preserve">D./Dª.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  <w:t>Fir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  <w:t xml:space="preserve">D./Dª.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  <w:t xml:space="preserve">D./Dª.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  <w:t>Fir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  <w:t xml:space="preserve">D./Dª.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  <w:t xml:space="preserve">D./Dª.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  <w:t>Fir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  <w:t xml:space="preserve">D./Dª.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</w:t>
            </w:r>
          </w:p>
        </w:tc>
      </w:tr>
    </w:tbl>
    <w:p>
      <w:pPr>
        <w:pStyle w:val="Normal"/>
        <w:tabs>
          <w:tab w:val="clear" w:pos="709"/>
          <w:tab w:val="righ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/>
        <w:t>CONFORME: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>El Candidato,</w:t>
        <w:tab/>
        <w:t>Fecha: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rif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Serif;Calibri" w:hAnsi="RotisSerif;Calibri" w:eastAsia="Times New Roman" w:cs="RotisSerif;Calibri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11:00Z</dcterms:created>
  <dc:creator>Paco</dc:creator>
  <dc:description/>
  <cp:keywords/>
  <dc:language>en-US</dc:language>
  <cp:lastModifiedBy>COGITI León</cp:lastModifiedBy>
  <dcterms:modified xsi:type="dcterms:W3CDTF">2023-01-16T11:42:00Z</dcterms:modified>
  <cp:revision>3</cp:revision>
  <dc:subject/>
  <dc:title> </dc:title>
</cp:coreProperties>
</file>